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57531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Gminny Ośrodek Pomocy Społecznej w  Pleśnej zawiadamia o możliwości skorzystania z pomocy żywnościowej w ramach Programu Fundusze Europejskie na Pomoc Żywnościową 2021 – 2027 współfinansowanego z Europejskiego Funduszu Społecznego Plus – Podprogram 2023.</w:t>
      </w:r>
    </w:p>
    <w:p>
      <w:pPr>
        <w:pStyle w:val="TextBody"/>
        <w:spacing w:before="0" w:after="283"/>
        <w:rPr/>
      </w:pPr>
      <w:r>
        <w:rPr/>
        <w:t>Zainteresowane osoby i rodziny z terenu Gminy Pleśna powinny zgłosić się do Gminnego Ośrodka Pomocy Społecznej w Pleśnej</w:t>
      </w:r>
      <w:r>
        <w:rPr>
          <w:rStyle w:val="StrongEmphasis"/>
        </w:rPr>
        <w:t>  do 10 maja 2024 r</w:t>
      </w:r>
      <w:r>
        <w:rPr/>
        <w:t>. celem uzyskania skierowania kwalifikującego do otrzymania pomocy żywnościowej.</w:t>
      </w:r>
    </w:p>
    <w:p>
      <w:pPr>
        <w:pStyle w:val="TextBody"/>
        <w:spacing w:before="0" w:after="283"/>
        <w:rPr>
          <w:rStyle w:val="StrongEmphasis"/>
        </w:rPr>
      </w:pPr>
      <w:r>
        <w:rPr/>
        <w:t>Kryterium dochodowe uprawniające do korzystania z pomocy społecznej 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dla osoby samotnie gospodarującej: 2056,40 złotych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dla osoby w rodzinie: 1590,00 złotych.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>
          <w:rStyle w:val="StrongEmphasis"/>
        </w:rPr>
        <w:t>Wnioski będą przyjmowane w Gminnym  Ośrodku Pomocy Społecznej  w Pleśnej   do dnia 10 maja 2024 r</w:t>
      </w:r>
      <w:r>
        <w:rPr/>
        <w:t xml:space="preserve">. </w:t>
      </w:r>
      <w:r>
        <w:rPr>
          <w:rStyle w:val="StrongEmphasis"/>
        </w:rPr>
        <w:t> w godzinach 7.30</w:t>
      </w:r>
      <w:r>
        <w:rPr>
          <w:rStyle w:val="StrongEmphasis"/>
          <w:position w:val="9"/>
          <w:sz w:val="22"/>
        </w:rPr>
        <w:t xml:space="preserve"> </w:t>
      </w:r>
      <w:r>
        <w:rPr>
          <w:rStyle w:val="StrongEmphasis"/>
        </w:rPr>
        <w:t> do 15.30, w piątek od 7.30 – 15.00</w:t>
      </w:r>
      <w:r>
        <w:rPr>
          <w:rStyle w:val="StrongEmphasis"/>
          <w:position w:val="9"/>
          <w:sz w:val="22"/>
        </w:rPr>
        <w:t xml:space="preserve"> </w:t>
      </w:r>
    </w:p>
    <w:p>
      <w:pPr>
        <w:pStyle w:val="TextBody"/>
        <w:spacing w:before="0" w:after="283"/>
        <w:rPr/>
      </w:pPr>
      <w:r>
        <w:rPr/>
        <w:t>O terminie i miejscu wydawania żywności informować będziemy na bieżąco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ip.malopolska.pl/Download/get/id,3445385.json?file=znaki%20%20graficzne%20pomoc%20UE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1:15:00Z</dcterms:created>
  <dc:creator>Wojewódzki Zespół Pomocy Społecznej</dc:creator>
  <dc:description/>
  <dc:language>en-US</dc:language>
  <cp:lastModifiedBy>GOPS</cp:lastModifiedBy>
  <cp:lastPrinted>2024-02-29T12:10:00Z</cp:lastPrinted>
  <dcterms:modified xsi:type="dcterms:W3CDTF">2012-10-10T07:16:00Z</dcterms:modified>
  <cp:revision>38</cp:revision>
  <dc:subject/>
  <dc:title>                 Sprawozdanie z wykonania budżetu Gminnego Ośrodka Pomocy Społecznej w Pleśnej za 1999 r.</dc:title>
</cp:coreProperties>
</file>