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XIX / 142 / 08</w:t>
        <w:br/>
        <w:t xml:space="preserve">                                             Rady Gminy Pleś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12 czerwca 200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przystąpienia Gminy Pleśna do realizacji projektu w rama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Poddziałania 7,1,1 Programu Operacyjnego Kapitał Ludz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z dnia 8 marca 1990 roku o samorządzie gminnym (tekst jednolity – Dz.U. z 2001 roku nr 142, poz. 1591 z póz. zm. w związku z art. 110 ust. 10 ustawy z dnia 12 marca 2004 roku o pomocy społecznej (Dz.U. z 2004 roku nr 64 poz. 593 z pózn. Zm.), Programem Operacyjnym Kapitał Ludzki przyjętym decyzją nr K (2007) 4547 z dnia 28 września 2007 roku Komisji Europejskiej oraz przyjętym przez Wojewódzki Urząd Pracy Województwa Małopolskiego. Planem działania na lata 2007-2008, uchwala się co naste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Pleśna przystępuje do realizacji projektu w ramach Poddziałania 7.1.1 Programu Operacyjnego Kapitał Ludzki przyjętego  decyzją nr K (2007) z dnia 28 września 2007 roku Komisji Europ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Pleśna przeznacza na realizacje projektu realizowanego w ramach Poddziałania 7.1.1 w latach 2008-2013 środki finansowe jako wkład własny w wysokości 14000 z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6:00Z</dcterms:created>
  <dc:creator>Iwaniec</dc:creator>
  <dc:description/>
  <cp:keywords/>
  <dc:language>en-US</dc:language>
  <cp:lastModifiedBy>GOPS</cp:lastModifiedBy>
  <dcterms:modified xsi:type="dcterms:W3CDTF">2008-06-13T13:19:00Z</dcterms:modified>
  <cp:revision>3</cp:revision>
  <dc:subject/>
  <dc:title>                                             Uchwała Nr XIX / 142 / 08</dc:title>
</cp:coreProperties>
</file>